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Информация о предложении регулируемой организации об установлении тарифов в сфере горячего водоснабжения на 2015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ОО «Теплосеть» г. Кузнец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239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10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., г. Кузнецк, ул. Рабочая, 2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метод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ономически обоснованных расходов (затрат)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личина тарифов, руб./куб.м без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8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необходимой валовой выручке на соответствующий период, в том числе с разбивкой по годам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овой объем отпущенной в сеть воды, тыс. куб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недополученных доходов регулируемой организацией (при их наличии), исчисленный в соответствии Основами ценообразования в сфере водоснабжения и водоотведения, утвержденными постановлением Правительства Российской Федерации от 13.05.2013 № 406 (Официальный интернет-портал правовой информации http://www.pravo.gov.ru, 15.05.20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№ 406 (Официальный интернет-портал правовой информации http://www.pravo.gov.ru, 15.05.20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5:00Z</dcterms:created>
  <dc:creator>ADMIN</dc:creator>
  <dc:description/>
  <dc:language>en-US</dc:language>
  <cp:lastModifiedBy>User</cp:lastModifiedBy>
  <dcterms:modified xsi:type="dcterms:W3CDTF">2014-05-23T07:45:00Z</dcterms:modified>
  <cp:revision>2</cp:revision>
  <dc:subject/>
  <dc:title/>
</cp:coreProperties>
</file>